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235" w:leader="none"/>
        </w:tabs>
        <w:spacing w:before="0" w:after="0"/>
        <w:ind w:hanging="0"/>
        <w:jc w:val="right"/>
        <w:rPr>
          <w:i w:val="false"/>
          <w:i w:val="false"/>
          <w:sz w:val="24"/>
          <w:szCs w:val="24"/>
          <w:u w:val="single"/>
          <w:lang w:val="bg-BG"/>
        </w:rPr>
      </w:pPr>
      <w:r>
        <w:rPr>
          <w:i w:val="false"/>
          <w:sz w:val="24"/>
          <w:szCs w:val="24"/>
          <w:lang w:val="bg-BG"/>
        </w:rPr>
        <w:t xml:space="preserve">                         </w:t>
      </w:r>
      <w:r>
        <w:rPr>
          <w:i w:val="false"/>
          <w:sz w:val="24"/>
          <w:szCs w:val="24"/>
          <w:u w:val="single"/>
          <w:lang w:val="bg-BG"/>
        </w:rPr>
        <w:t xml:space="preserve">Приложение № 7 </w:t>
      </w:r>
    </w:p>
    <w:p>
      <w:pPr>
        <w:pStyle w:val="Header"/>
        <w:tabs>
          <w:tab w:val="clear" w:pos="4320"/>
          <w:tab w:val="clear" w:pos="8640"/>
          <w:tab w:val="left" w:pos="2235" w:leader="none"/>
        </w:tabs>
        <w:spacing w:before="0" w:after="0"/>
        <w:ind w:hanging="0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</w:rPr>
        <w:t xml:space="preserve">                           </w:t>
      </w:r>
      <w:r>
        <w:rPr>
          <w:i w:val="false"/>
          <w:sz w:val="24"/>
          <w:szCs w:val="24"/>
          <w:lang w:val="bg-BG"/>
        </w:rPr>
        <w:t xml:space="preserve">                        </w:t>
      </w:r>
    </w:p>
    <w:p>
      <w:pPr>
        <w:pStyle w:val="Header"/>
        <w:tabs>
          <w:tab w:val="clear" w:pos="4320"/>
          <w:tab w:val="clear" w:pos="8640"/>
          <w:tab w:val="left" w:pos="2235" w:leader="none"/>
        </w:tabs>
        <w:spacing w:before="0" w:after="0"/>
        <w:ind w:hanging="0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  <w:tab w:val="left" w:pos="2235" w:leader="none"/>
        </w:tabs>
        <w:spacing w:before="0" w:after="0"/>
        <w:ind w:hanging="0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  <w:tab w:val="left" w:pos="2235" w:leader="none"/>
        </w:tabs>
        <w:spacing w:before="0" w:after="0"/>
        <w:ind w:hanging="0"/>
        <w:jc w:val="center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ТЕХНИЧЕСКО ПРЕДЛОЖЕНИЕ</w:t>
      </w:r>
    </w:p>
    <w:p>
      <w:pPr>
        <w:pStyle w:val="Header"/>
        <w:tabs>
          <w:tab w:val="clear" w:pos="4320"/>
          <w:tab w:val="clear" w:pos="8640"/>
          <w:tab w:val="left" w:pos="2235" w:leader="none"/>
        </w:tabs>
        <w:spacing w:before="0" w:after="0"/>
        <w:ind w:hanging="0"/>
        <w:jc w:val="center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 xml:space="preserve">за участие в открита процедура за възлагане на обществена поръчка с предмет:  „Доставка и обновяване на шевни хирургически материали“  </w:t>
      </w:r>
    </w:p>
    <w:p>
      <w:pPr>
        <w:pStyle w:val="Header"/>
        <w:tabs>
          <w:tab w:val="clear" w:pos="4320"/>
          <w:tab w:val="clear" w:pos="8640"/>
          <w:tab w:val="left" w:pos="2235" w:leader="none"/>
        </w:tabs>
        <w:spacing w:before="0" w:after="0"/>
        <w:ind w:left="720" w:hanging="720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  <w:tab w:val="left" w:pos="2235" w:leader="none"/>
        </w:tabs>
        <w:spacing w:before="0" w:after="0"/>
        <w:ind w:left="720" w:hanging="720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 xml:space="preserve">                                                 </w:t>
      </w:r>
    </w:p>
    <w:tbl>
      <w:tblPr>
        <w:tblW w:w="10937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7243"/>
        <w:gridCol w:w="2977"/>
        <w:gridCol w:w="163"/>
      </w:tblGrid>
      <w:tr>
        <w:trPr>
          <w:trHeight w:val="3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 xml:space="preserve"> №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i w:val="false"/>
                <w:sz w:val="24"/>
                <w:szCs w:val="24"/>
              </w:rPr>
              <w:t>Шевни хирургически материал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21" w:hanging="0"/>
              <w:jc w:val="left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Техническо описание на             предлагания продукт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8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1.</w:t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Полифиламентен плетен конец, съставен от  100% полигликолова киселина, с покритие от глюконат, 50 % загуба на здравина на 5-ия ден, 0% на 10-я ден, пълна резорбция на 42-я ден, атравматична комбинация игла/конец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USP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3/0, ½ обла игла 22 мм със силиконово покритие, стомана А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ISI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302 с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Mn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от 0.20 до 1.0, 70 см дължина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8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bg-BG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Полифиламентен плетен конец, съставен от  100% полигликолова киселина, с покритие от глюконат, 50 % загуба на здравина на 5-ия ден, 0% на 10-я ден, пълна резорбция на 42-я ден, атравматична комбинация игла/конец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USP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2/0, ½ обла игла 26 мм със силиконово покритие, стомана А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ISI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302 с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Mn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от 0.20 до 1.0, 70 см дълж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8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3.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 xml:space="preserve">Полифиламентен плетен конец, съставен от 100% полигликолова киселина, с покритие от глюконат, 50 % загуба на здравина на 5-ия ден, 0% на 10-я ден, пълна резорбция на 42-я ден, атравматична комбинация игла/конец USP 0, ½ обла игла 37 мм усилена със силиконово покритие, стомана АISI 302 с Mn от 0.20 до 1.0, 70 см дълж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17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4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Полифиламентен плетен конец, съставен от  100% полигликолова киселина, с покритие от глюконат, 50 % загуба на здравина на 5-ия ден, 0% на 10-я ден, пълна резорбция на 42-я ден, атравматична комбинация игла/конец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USP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1, ½ обла игла 37 мм усилена със силиконово покритие, стомана А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ISI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302 с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Mn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от 0.20 до 1.0, 70 см дължина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5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Полифиламентен плетен конец, съставен от  100% полигликолова киселина, с покритие от глюконат, 50 % загуба на здравина на 18-ия ден, 24-42% на 21-я ден, пълна резорбция на 60-90дни, атравматична комбинация игла/конец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USP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6/0, ½ обла игла 17 мм със силиконово покритие, стомана А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ISI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302 с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Mn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от 0.20 до 1.0, 70 см дължина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6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Полифиламентен плетен конец, съставен от  100% полигликолова киселина, с покритие от глюконат, 50 % загуба на здравина на 18-ия ден, 24-42% на 21-я ден, пълна резорбция на 60-90дни,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USP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5/0, ½ обла игла 17 мм със силиконово покритие, стомана А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ISI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302 с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Mn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от 0.20 до 1.0, 70 см дължина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6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7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Полифиламентен плетен конец, съставен от  100% полигликолова киселина, с покритие от глюконат, 50 % загуба на здравина на 18-ия ден, 24-42% на 21-я ден, пълна резорбция на 60-90дни, атравматична комбинация игла/конец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USP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4/0, ½ обла игла 26 мм със силиконово покритие, стомана А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ISI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302 с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Mn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от 0.20 до 1.0, 70 см дължина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8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Полифиламентен плетен конец, съставен от  100% полигликолова киселина, с покритие от глюконат, 50 % загуба на здравина на 18-ия ден, 24-42% на 21-я ден, пълна резорбция на 60-90дни, атравматична комбинация игла/конец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USP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3/0, ½ обла игла 26 мм със силиконово покритие, стомана А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ISI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302 с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Mn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от 0.20 до 1.0, 70 см дължи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9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7" w:hanging="0"/>
              <w:rPr/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Полифиламентен плетен конец, съставен от  100% полигликолова киселина, с покритие от глюконат, 50 % загуба на здравина на 18-ия ден, 24-42% на 21-я ден, пълна резорбция на 60-90дни, атравматична комбинация игла/конец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USP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4/0, ½ обратно режеща игла 24 мм със силиконово покритие, стомана А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ISI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302 с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Mn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от 0.20 до 1.0, 70 см дължина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10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Полифиламентен плетен конец, съставен от  100% полигликолова киселина, с покритие от глюконат, 50 % загуба на здравина на 18-ия ден, 24-42% на 21-я ден, пълна резорбция на 60-90дни, атравматична комбинация игла/конец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USP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3/0, ½ обратно режеща игла 24 мм със силиконово покритие, стомана А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ISI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302 с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Mn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от 0.20 до 1.0, 70 см дължина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11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Полифиламентен плетен конец, съставен от 100% полигликолова киселина, с покритие от глюконат, 50 % загуба на здравина на 18-ия ден, 24-42% на 21-я ден, пълна резорбция на 60-90дни, атравматична комбинация игла/конец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USP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1, ½ обла игла 40мм усилена със силиконово покритие, стомана А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ISI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302 с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Mn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от 0.20 до 1.0, 70 см дължина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12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Полифиламентен плетен конец, съставен от  100% полигликолова киселина, с покритие от глюконат, 50 % загуба на здравина на 18-ия ден, 24-42% на 21-я ден, пълна резорбция на 60-90дни, атравматична комбинация игла/конец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USP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2, ½ обла игла 48мм със силиконово покритие, стомана А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ISI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302 с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Mn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от 0.20 до 1.0, 70 см дължина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13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Полифиламентен плетен конец, съставен от  100% полигликолова киселина, с покритие от глюконат, 50 % загуба на здравина на 18-ия ден, 24-42% на 21-я ден, пълна резорбция на 60-90дни, атравматична комбинация игла/конец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USP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4/0, ½ обратно режеща игла 24 мм със силиконово покритие, стомана А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ISI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302 с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Mn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от 0.20 до 1.0, 70 см дължина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14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/>
              </w:rPr>
              <w:t xml:space="preserve">Полифиламентен плетен конец, съставен от  100% полигликолова киселина, с покритие от глюконат, 50 % загуба на здравина на 18-ия ден, 24-42% на 21-я ден, пълна резорбция на 60-90дни, атравматична комбинация игла/ко нец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</w:rPr>
              <w:t>USP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/>
              </w:rPr>
              <w:t xml:space="preserve"> 3/0, ½ обратно режеща игла 24 мм със силиконово покритие, стомана А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</w:rPr>
              <w:t>ISI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/>
              </w:rPr>
              <w:t xml:space="preserve"> 302 с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</w:rPr>
              <w:t>Mn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/>
              </w:rPr>
              <w:t>. от 0.20 до 1.0, 70 см дължи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4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15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Полифиламентен плетен конец, съставен от  100% полигликолова киселина, с покритие от глюконат, 50 % загуба на здравина на 18-ия ден, 24-42% на 21-я ден, пълна резорбция на 60-90дни, атравматична комбинация игла/конец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USP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2/0, ½ обратно режеща игла 30 мм със силиконово покритие, стомана А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ISI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302 с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Mn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от 0.20 до 1.0, 70 см дължина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16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Полифиламентен плетен конец, съставен от  100% полигликолова киселина, с покритие от глюконат, 50 % загуба на здравина на 18-ия ден, 24-42% на 21-я ден, пълна резорбция на 60-90дни, атравматична комбинация игла/конец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USP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0, ½ обратно режеща игла 30 мм със силиконово покритие, стомана А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ISI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302 с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Mn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от 0.20 до 1.0, 70 см дължина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17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Монофиламентен конец, съставен от 72% глюконат, 14% триметилен карбонат, 14% е-капролактон, 50 % загуба на здравина на 14-ия ден, пълна резорбция за 60-90дни, атравматична комбинация игла/конец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USP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4/0, ½ обла игла 22 мм със силиконово покритие, стомана А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ISI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302 с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Mn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от 0.20 до 1.0, 70 см дължина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18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Монофиламентен конец, съставен от 72% глюконат, 14% триметилен карбонат, 14% е-капролактон, 50 % загуба на здравина на 14-ия ден, пълна резорбция за 60-90дни, атравматична комбинация игла/конец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USP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3/0, ½ обла игла 26 мм със силиконово покритие, стомана А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ISI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302 с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Mn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от 0.20 до 1.0, 70 см дължина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19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Монофиламентен конец, съставен от 72% глюконат, 14% триметилен карбонат, 14% е-капролактон, 50 % загуба на здравина на 14-ия ден, пълна резорбция за 60-90дни, атравматична комбинация игла/конец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USP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2/0, ½ обла игла 26 мм със силиконово покритие, стомана А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ISI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302 с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Mn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от 0.20 до 1.0, 70 см дължина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0" w:firstLine="7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20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Монофиламентен конец, съставен от 72% глюконат, 14% триметилен карбонат, 14% е-капролактон, 50 % загуба на здравина на 14-ия ден, пълна резорбция за 60-90дни,атравматична комбинация игла/конец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USP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2/0, ½ обла игла 37 мм със силиконово покритие, стомана А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ISI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302 с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Mn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от 0.20 до 1.0, 70 см дължина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6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21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Монофиламентен конец, съставен от 72% глюконат, 14% триметилен карбонат, 14% е-капролактон, 50 % загуба на здравина на 14-ия ден, пълна резорбция за 60-90дни, атравматична комбинация игла/конец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USP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1, ½ обла игла 37 мм със силиконово покритие, стомана А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ISI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302 с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Mn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от 0.20 до 1.0, 70 см дължина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22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Монофиламентен нерезорбируем конец от полипропилен,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USP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3/0, 3/8 обратно режеща игла 24 мм, със силиконово покритие, стомана А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ISI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302 с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Mn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от 0.20 до 1.0, 75 см дължина, двойно стерилна опаковка без паме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23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Монофиламентен нерезорбируем конец от полипропилен,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USP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2/0, 3/8 обратно режеща игла 30 мм, със силиконово покритие, стомана А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ISI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302 с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Mn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от 0.20 до 1.0, 75 см дължина, двойно стерилна опаковка без паме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2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24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Монофиламентен нерезорбируем конец от полипропилен,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USP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0, 3/8 обратно режеща игла 39 мм, със силиконово покритие, стомана А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ISI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302 с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Mn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от 0.20 до 1.0, 75 см дължина, двойно стерилна опаковка без паме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25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Монофиламентен нерезорбируем конец, съставен от полиамид,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USP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0, 3/8 режеща игла, 39 мм, 75 см дължина на конеца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26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Монофиламентен резорбируем конец, съставен от поли-4-хидроксибутират,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USP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1, 1/2 обла игла 48 мм, 90 см дължина на конец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27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Плетен, нерезорбируем конец, произведен от естествена коприна, с покритие от восък и силикон,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USP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0, 3/8 режеща игла 30 мм, 75 см дължина на конец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28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Плетен, нерезорбируем конец, произведен от естествена коприна, с покритие от восък и силикон,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USP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1, 3/8 режеща игла 39 мм, 75 см дължина на конец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29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Плетен, нерезорбируем конец, произведен от естествена коприна, с покритие от восък и силикон,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USP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2, 3/8 режеща игла 39 мм, 75 см дължина на конец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4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bg-BG" w:eastAsia="bg-BG"/>
              </w:rPr>
              <w:t>30.</w:t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Плетен, нерезорбируем конец, произведен от естествена коприна, с покритие от восък и силикон,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USP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1, 10 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eastAsia="bg-BG"/>
              </w:rPr>
              <w:t>x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  <w:t xml:space="preserve"> 45 см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ind w:left="-1418" w:right="67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1418" w:right="679" w:hanging="0"/>
        <w:rPr/>
      </w:pPr>
      <w:r>
        <w:rPr>
          <w:lang w:val="bg-BG"/>
        </w:rPr>
        <w:t xml:space="preserve">Забележка: </w:t>
      </w:r>
      <w:r>
        <w:rPr>
          <w:b w:val="false"/>
          <w:sz w:val="24"/>
          <w:szCs w:val="24"/>
          <w:lang w:val="bg-BG"/>
        </w:rPr>
        <w:t>Участниците в процедурата за възлагане на  обществена поръчка следва да представят оферта, която включва всички медицински изделия, посочени в Техническата спецификация – Приложение № 3 от документацията за участие. Участник, който е представил оферта, която не включва всичките позиции от Техническата спецификация, ще бъде предложен за отстраняване.</w:t>
      </w:r>
    </w:p>
    <w:p>
      <w:pPr>
        <w:pStyle w:val="Normal"/>
        <w:ind w:hanging="851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1058" w:right="679" w:hanging="360"/>
        <w:rPr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b w:val="false"/>
          <w:i w:val="false"/>
          <w:sz w:val="24"/>
          <w:szCs w:val="24"/>
          <w:lang w:val="bg-BG"/>
        </w:rPr>
        <w:t xml:space="preserve">Доставката на шевните хирургически материали ще се осъществи в срок от ............  (по предложение на участника, но не по-дълъг от 20 работни дни от сключване на договора за обществена поръчка), а задължителното обновяване на стоките в срока на действие на договора ще се извършва при минимум 70 % остатъчен срок на годност.  </w:t>
      </w:r>
    </w:p>
    <w:p>
      <w:pPr>
        <w:pStyle w:val="Normal"/>
        <w:numPr>
          <w:ilvl w:val="0"/>
          <w:numId w:val="2"/>
        </w:numPr>
        <w:ind w:left="1058" w:right="679" w:hanging="360"/>
        <w:rPr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b w:val="false"/>
          <w:i w:val="false"/>
          <w:sz w:val="24"/>
          <w:szCs w:val="24"/>
          <w:lang w:val="bg-BG"/>
        </w:rPr>
        <w:t>Доставяните от нас шевни хирургически материали, включително и обновените, ще са със срок на годност не по – малък от 90 % от обявения от производителя към датата на доставката и обновяването.</w:t>
      </w:r>
    </w:p>
    <w:p>
      <w:pPr>
        <w:pStyle w:val="Normal"/>
        <w:numPr>
          <w:ilvl w:val="0"/>
          <w:numId w:val="2"/>
        </w:numPr>
        <w:ind w:left="1058" w:right="679" w:hanging="360"/>
        <w:rPr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b w:val="false"/>
          <w:i w:val="false"/>
          <w:sz w:val="24"/>
          <w:szCs w:val="24"/>
          <w:lang w:val="bg-BG"/>
        </w:rPr>
        <w:t xml:space="preserve">Вид на стерилизацията на предлаганите медицински изделия от участника. </w:t>
      </w:r>
    </w:p>
    <w:p>
      <w:pPr>
        <w:pStyle w:val="Normal"/>
        <w:numPr>
          <w:ilvl w:val="0"/>
          <w:numId w:val="2"/>
        </w:numPr>
        <w:ind w:left="1058" w:right="679" w:hanging="360"/>
        <w:rPr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b w:val="false"/>
          <w:i w:val="false"/>
          <w:sz w:val="24"/>
          <w:szCs w:val="24"/>
          <w:lang w:val="bg-BG"/>
        </w:rPr>
        <w:t>Доставяните от нас стоки ще отговарят на всички изисквания на Възложителя, заложени в документацията на обществената поръчка.</w:t>
      </w:r>
    </w:p>
    <w:p>
      <w:pPr>
        <w:pStyle w:val="Normal"/>
        <w:ind w:left="-1058" w:hanging="0"/>
        <w:rPr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b w:val="false"/>
          <w:i w:val="false"/>
          <w:sz w:val="24"/>
          <w:szCs w:val="24"/>
          <w:lang w:val="bg-BG"/>
        </w:rPr>
      </w:r>
    </w:p>
    <w:p>
      <w:pPr>
        <w:pStyle w:val="Normal"/>
        <w:spacing w:before="0" w:after="120"/>
        <w:ind w:left="-1058" w:hanging="0"/>
        <w:rPr/>
      </w:pPr>
      <w:r>
        <w:rPr>
          <w:b w:val="false"/>
          <w:i w:val="false"/>
          <w:sz w:val="24"/>
          <w:szCs w:val="24"/>
          <w:lang w:val="bg-BG"/>
        </w:rPr>
        <w:t>гр. ………..……………......</w:t>
        <w:tab/>
        <w:tab/>
        <w:t xml:space="preserve">                                                     С уважение:........</w:t>
      </w:r>
      <w:r>
        <w:rPr>
          <w:b w:val="false"/>
          <w:i w:val="false"/>
          <w:sz w:val="24"/>
          <w:szCs w:val="24"/>
        </w:rPr>
        <w:t xml:space="preserve">................. </w:t>
        <w:tab/>
        <w:t xml:space="preserve">                                  </w:t>
        <w:tab/>
        <w:tab/>
        <w:tab/>
        <w:tab/>
        <w:tab/>
        <w:tab/>
        <w:tab/>
        <w:tab/>
      </w:r>
      <w:r>
        <w:rPr>
          <w:b w:val="false"/>
          <w:i w:val="false"/>
          <w:sz w:val="24"/>
          <w:szCs w:val="24"/>
          <w:lang w:val="bg-BG"/>
        </w:rPr>
        <w:t xml:space="preserve">                                          </w:t>
      </w:r>
      <w:r>
        <w:rPr>
          <w:b w:val="false"/>
          <w:i w:val="false"/>
          <w:sz w:val="24"/>
          <w:szCs w:val="24"/>
        </w:rPr>
        <w:tab/>
        <w:t>/ подпис /</w:t>
      </w:r>
    </w:p>
    <w:sectPr>
      <w:footerReference w:type="default" r:id="rId2"/>
      <w:footerReference w:type="first" r:id="rId3"/>
      <w:type w:val="nextPage"/>
      <w:pgSz w:w="11906" w:h="16838"/>
      <w:pgMar w:left="1985" w:right="454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4320"/>
        <w:tab w:val="clear" w:pos="8640"/>
        <w:tab w:val="right" w:pos="9356" w:leader="none"/>
      </w:tabs>
      <w:spacing w:before="0" w:after="120"/>
      <w:ind w:hanging="0"/>
      <w:rPr/>
    </w:pPr>
    <w:r>
      <w:rPr>
        <w:b w:val="false"/>
        <w:bCs w:val="false"/>
        <w:sz w:val="22"/>
        <w:lang w:val="bg-BG"/>
      </w:rPr>
      <w:tab/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4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>/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NUMPAGES \* ARABIC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4</w:t>
    </w:r>
    <w:r>
      <w:rPr>
        <w:rStyle w:val="PageNumber"/>
        <w:sz w:val="22"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4320"/>
        <w:tab w:val="clear" w:pos="8640"/>
        <w:tab w:val="right" w:pos="9356" w:leader="none"/>
      </w:tabs>
      <w:spacing w:before="0" w:after="120"/>
      <w:ind w:hanging="0"/>
      <w:jc w:val="right"/>
      <w:rPr>
        <w:b w:val="false"/>
        <w:b w:val="false"/>
        <w:bCs w:val="false"/>
        <w:sz w:val="22"/>
        <w:szCs w:val="22"/>
      </w:rPr>
    </w:pPr>
    <w:r>
      <w:rPr>
        <w:b w:val="false"/>
        <w:bCs w:val="false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hanging="0"/>
      <w:jc w:val="lef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 w:val="false"/>
      <w:bCs w:val="false"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" w:after="0"/>
      <w:ind w:hanging="0"/>
      <w:jc w:val="center"/>
      <w:outlineLvl w:val="3"/>
    </w:pPr>
    <w:rPr>
      <w:b w:val="false"/>
      <w:bCs w:val="false"/>
      <w:spacing w:val="-2"/>
      <w:sz w:val="20"/>
    </w:rPr>
  </w:style>
  <w:style w:type="character" w:styleId="WW8Num1z0">
    <w:name w:val="WW8Num1z0"/>
    <w:qFormat/>
    <w:rPr>
      <w:b w:val="false"/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/>
      <w:bCs/>
      <w:i/>
      <w:iCs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">
    <w:name w:val="Do"/>
    <w:basedOn w:val="Normal"/>
    <w:qFormat/>
    <w:pPr>
      <w:spacing w:before="0" w:after="0"/>
      <w:ind w:right="-51" w:hanging="0"/>
      <w:jc w:val="left"/>
    </w:pPr>
    <w:rPr>
      <w:i w:val="false"/>
      <w:shadow/>
      <w:sz w:val="28"/>
      <w:lang w:val="bg-BG"/>
    </w:rPr>
  </w:style>
  <w:style w:type="paragraph" w:styleId="Otnosno">
    <w:name w:val="Otnosno"/>
    <w:basedOn w:val="Normal"/>
    <w:qFormat/>
    <w:pPr/>
    <w:rPr>
      <w:lang w:val="en-US"/>
    </w:rPr>
  </w:style>
  <w:style w:type="paragraph" w:styleId="NaNo">
    <w:name w:val="Na No"/>
    <w:basedOn w:val="Do"/>
    <w:qFormat/>
    <w:pPr>
      <w:ind w:right="0" w:hanging="0"/>
      <w:jc w:val="right"/>
    </w:pPr>
    <w:rPr>
      <w:sz w:val="20"/>
      <w:u w:val="single"/>
    </w:rPr>
  </w:style>
  <w:style w:type="paragraph" w:styleId="PrilCopis">
    <w:name w:val="Pril-Copis"/>
    <w:basedOn w:val="Do"/>
    <w:qFormat/>
    <w:pPr>
      <w:pBdr>
        <w:top w:val="single" w:sz="6" w:space="1" w:color="000000"/>
      </w:pBdr>
    </w:pPr>
    <w:rPr>
      <w:b w:val="false"/>
      <w:sz w:val="20"/>
    </w:rPr>
  </w:style>
  <w:style w:type="paragraph" w:styleId="TextBodyIndent">
    <w:name w:val="Body Text Indent"/>
    <w:basedOn w:val="Normal"/>
    <w:pPr>
      <w:ind w:firstLine="720"/>
    </w:pPr>
    <w:rPr>
      <w:sz w:val="26"/>
    </w:rPr>
  </w:style>
  <w:style w:type="paragraph" w:styleId="BodyTextIndent2">
    <w:name w:val="Body Text Indent 2"/>
    <w:basedOn w:val="Normal"/>
    <w:qFormat/>
    <w:pPr>
      <w:ind w:firstLine="1080"/>
    </w:pPr>
    <w:rPr>
      <w:b w:val="false"/>
      <w:bCs w:val="false"/>
      <w:i w:val="false"/>
      <w:iCs w:val="false"/>
      <w:lang w:val="bg-BG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-POVERITELNO-2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04:00Z</dcterms:created>
  <dc:creator>User</dc:creator>
  <dc:description/>
  <cp:keywords/>
  <dc:language>en-US</dc:language>
  <cp:lastModifiedBy>Stefka Bozova</cp:lastModifiedBy>
  <cp:lastPrinted>2016-03-23T11:07:00Z</cp:lastPrinted>
  <dcterms:modified xsi:type="dcterms:W3CDTF">2016-03-23T09:07:00Z</dcterms:modified>
  <cp:revision>63</cp:revision>
  <dc:subject/>
  <dc:title>ДО</dc:title>
</cp:coreProperties>
</file>